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2641"/>
        <w:gridCol w:w="900"/>
        <w:gridCol w:w="239"/>
        <w:gridCol w:w="1360"/>
        <w:gridCol w:w="1641"/>
        <w:gridCol w:w="239"/>
        <w:gridCol w:w="15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Dok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M/PP/01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is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nggal Terbi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1/09/2019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</w:r>
    </w:p>
    <w:p>
      <w:pPr>
        <w:pStyle w:val="Normal"/>
        <w:ind w:left="5220" w:firstLine="25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ampiran III B-2  Peraturan Menteri Perdagangan RI</w:t>
      </w:r>
    </w:p>
    <w:p>
      <w:pPr>
        <w:pStyle w:val="Normal"/>
        <w:ind w:left="5220" w:firstLine="73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mor   : 53/M-DAG/PER/8/2012</w:t>
      </w:r>
    </w:p>
    <w:p>
      <w:pPr>
        <w:pStyle w:val="Normal"/>
        <w:ind w:left="5220" w:firstLine="73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nggal : 24 Agustus 2012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RMOHONAN SURAT KETERANGAN PEMENUHAN KOMITME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URAT TANDA PENDAFTARAN WARALABA (STPW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ind w:firstLine="28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th.</w:t>
        <w:tab/>
        <w:t xml:space="preserve">Kepala Dinas Penanaman Modal dan 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ind w:firstLine="28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Pelayanan Terpadu Satu Pint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09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Kabupaten Mageta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09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di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         Magetan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096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Yang bertanda tangan di bawah ini mengajukan permohonan Pendaftaran Perjanjian Waralaba untuk mendapatkan STPW Penerima Waralaba / Penerima Waralaba Lanjutan sebagaimana dimaksud dalam 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096" w:leader="none"/>
        </w:tabs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</w:t>
        <w:tab/>
        <w:t>Peraturan Pemerintah Nomor 42 Tahun 2007 tentang Waralaba ;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</w:t>
        <w:tab/>
        <w:t xml:space="preserve">Peraturan Menteri Perdagangan Nomor 53//M-DAG/PER/8/2012 tentang Penyelenggaan </w:t>
        <w:tab/>
        <w:t>Waralab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90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TA PEMOHON / PERUSAHAAN (PENERIMA WARALABA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"/>
        <w:gridCol w:w="3654"/>
        <w:gridCol w:w="283"/>
        <w:gridCol w:w="5010"/>
      </w:tblGrid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dentitas Penanggung Jawab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a dan Kewarganegar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lamat Rum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 Telepon / Fax / 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dentitas Perusahaan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a Perusah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tuk Badan Usa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lamat dan Negara As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 Telepon / Fax / 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kta Pendirian / Perubahan Perusahaan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 dan Tanggal Pengesah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janjian Waralab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sa Berla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ilayah Usa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egalitas Usaha / Izin Teknis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a Instansi Penerb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sa Berla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da Daftar Perusahaan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dentitas Pemberi Waralab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a Perusah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lamat Perusah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egara As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tuk Badan Usa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 Telp / Fax / 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mlah Tempat Usaha / Outlet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kelola Sendi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waralaba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PW Pemberi Waralab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stansi Penerb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sa Berla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enis dan Merek Dagang atas Usaha yang Diwaralaba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.</w:t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da Daftar HKI Obyek yang Diwaralabakan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stansi Penerb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sa Berla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....................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851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mikian Surat Permohonan STPW Penerima Waralaba / Penerima Waralaba Lanjutan ini kami buat dengan data / informasi yang sebenarnya, dan apabila di kemudian hari ternyata data / informasi tersebut tidak benar atau palsu, kami menyatakan bersedia untuk STPW Penerima Waralaba yang telah diterbitkan ubtuk dicabut dan dituntut sesuai dengan peraturan perundang – undangan.</w:t>
      </w:r>
    </w:p>
    <w:p>
      <w:pPr>
        <w:pStyle w:val="Normal"/>
        <w:ind w:firstLine="85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>Magetan, ...................................</w:t>
      </w:r>
    </w:p>
    <w:p>
      <w:pPr>
        <w:pStyle w:val="Normal"/>
        <w:ind w:left="37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7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6"/>
          <w:szCs w:val="16"/>
          <w:lang w:val="sv-SE"/>
        </w:rPr>
        <w:t>Materai Rp. 10.000,-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37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_____________________________</w:t>
      </w:r>
    </w:p>
    <w:p>
      <w:pPr>
        <w:pStyle w:val="Normal"/>
        <w:ind w:left="378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ohon/pihak yang diberi kuas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*Khusus untuk Perusahaan yag berbadan huk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RSYARATAN PERMOHONAN STPW :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91"/>
      </w:tblGrid>
      <w:tr>
        <w:trPr>
          <w:trHeight w:val="433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in Usaha Toko Modern (IUTM)</w:t>
            </w:r>
          </w:p>
        </w:tc>
      </w:tr>
      <w:tr>
        <w:trPr>
          <w:trHeight w:val="441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ktus Penawaran Waralaba dari Pemberi Waralaba</w:t>
            </w:r>
          </w:p>
        </w:tc>
      </w:tr>
      <w:tr>
        <w:trPr>
          <w:trHeight w:val="376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anjian Waralaba</w:t>
            </w:r>
          </w:p>
        </w:tc>
      </w:tr>
      <w:tr>
        <w:trPr>
          <w:trHeight w:val="437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in OSS (NIB, SIUP..)</w:t>
            </w:r>
          </w:p>
        </w:tc>
      </w:tr>
      <w:tr>
        <w:trPr>
          <w:trHeight w:val="401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W Pemberi Waralab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</w:rPr>
              <w:t>Akta Pendirian dan perubahan yang telah mendapat pengesahan dari Instansi berwenang</w:t>
            </w:r>
          </w:p>
        </w:tc>
      </w:tr>
      <w:tr>
        <w:trPr>
          <w:trHeight w:val="471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Bukti Pendaftaran HKI</w:t>
            </w:r>
          </w:p>
        </w:tc>
      </w:tr>
      <w:tr>
        <w:trPr>
          <w:trHeight w:val="441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 Pemilik/Penanggung jawab Perusahaan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9.    STPW Lama (apabila perpanjangan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0345</wp:posOffset>
                </wp:positionV>
                <wp:extent cx="6313805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90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Sem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BERKAS ASLI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di atas discan dalam bentu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file PD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File PDF dipisah per Nomor Persyarat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Untuk Pendaftaran di MPP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, berkas yang dibawa Softcopy saj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hasil scan file PDF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Untuk Pendaftaran Mandiri/Online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maup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endaftaran Langsung di MPP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, pada sa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engambilan Izin Terbit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wajib memba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Tanda Pendaftaran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firstLine="736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7.15pt;height:150.35pt;mso-wrap-distance-left:9.05pt;mso-wrap-distance-right:9.05pt;mso-wrap-distance-top:3.6pt;mso-wrap-distance-bottom:3.6pt;margin-top:17.35pt;mso-position-vertical-relative:text;margin-left:1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CATAT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60" w:after="0"/>
                        <w:rPr/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 xml:space="preserve">Semua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BERKAS ASLI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di atas discan dalam bentuk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file PD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60" w:after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File PDF dipisah per Nomor Persyarat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Untuk Pendaftaran di MPP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, berkas yang dibawa Softcopy saja (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hasil scan file PDF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Untuk Pendaftaran Mandiri/Online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maupun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endaftaran Langsung di MPP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, pada saat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engambilan Izin Terbit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wajib membawa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Tanda Pendaftaran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firstLine="736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USER</dc:creator>
  <dc:description/>
  <cp:keywords/>
  <dc:language>en-US</dc:language>
  <cp:lastModifiedBy>user</cp:lastModifiedBy>
  <cp:lastPrinted>2021-02-05T14:10:00Z</cp:lastPrinted>
  <dcterms:modified xsi:type="dcterms:W3CDTF">2021-02-05T10:47:00Z</dcterms:modified>
  <cp:revision>4</cp:revision>
  <dc:subject/>
  <dc:title>Lampiran I  peraturan menteri perdagangan</dc:title>
</cp:coreProperties>
</file>